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23850</wp:posOffset>
                </wp:positionV>
                <wp:extent cx="41433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WYPRAWKA PIERWSZOKLASISTY  2024/2025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8.75pt;mso-wrap-distance-left:9.05pt;mso-wrap-distance-right:9.05pt;mso-wrap-distance-top:0pt;mso-wrap-distance-bottom:0pt;margin-top:-25.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WYPRAWKA PIERWSZOKLASISTY  2024/2025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odpisane</w:t>
      </w:r>
      <w:r>
        <w:rPr>
          <w:b/>
          <w:bCs/>
          <w:sz w:val="28"/>
          <w:szCs w:val="28"/>
          <w:lang w:val="en-US" w:eastAsia="en-US"/>
        </w:rPr>
        <w:t xml:space="preserve"> pomoce plastyczne, które będą w szkole: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lastelina – 12 kolorów lub więc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t>farby plakatowe 12 kolorów lub więcej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ubek na wodę z pokrywką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pędzle o różnej grubości włożone do farb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lamastry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astele olejne 12 kolorów lub więcej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x klej w sztyfcie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podkładka do malowania i lepienia z plasteliny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eszyt papierów kolorowych A5 – nie samoprzylepne !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blok techniczny biały A4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blok rysunkowy biały A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t>1 blok techniczny kolorowy A4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blok rysunkowy kolorowy A4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teczki formatu A4, opisane: „prace plastyczne” i „dodatkowe karty pracy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yza papieru kser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czka chusteczek suchych i mokrych (wyciąganych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iczmany – patyczki do liczenia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piórnik,</w:t>
      </w:r>
      <w:r>
        <w:rPr>
          <w:sz w:val="28"/>
          <w:szCs w:val="28"/>
          <w:lang w:val="en-US" w:eastAsia="en-US"/>
        </w:rPr>
        <w:t xml:space="preserve">  a w nim (</w:t>
      </w:r>
      <w:r>
        <w:rPr>
          <w:b/>
          <w:bCs/>
          <w:sz w:val="28"/>
          <w:szCs w:val="28"/>
          <w:lang w:val="en-US" w:eastAsia="en-US"/>
        </w:rPr>
        <w:t>zawsze!</w:t>
      </w:r>
      <w:r>
        <w:rPr>
          <w:sz w:val="28"/>
          <w:szCs w:val="28"/>
          <w:lang w:val="en-US" w:eastAsia="en-US"/>
        </w:rPr>
        <w:t xml:space="preserve">): 2 miękkie ołówki (najlepiej trójkątne), gumka, temperówka z pojemnikiem na śmieci, kredki ołówkowe, zaokrąglone nożyczki, linijka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zyty podpisane na przedniej okładce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2 zeszyty w kratkę 16-kartkowe (zeszyt informacyjny – na pierwszej stronie dane dziecka i kontakt do rodziców, angielski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1 zeszyt w 3-linie (kolorowe) formatu A4 oraz 1 formatu A5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1 zeszyt w kratkę 16 lub 32 kartkowy formatu A4 – w cienkiej okładce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trój na zajęcia sportowe – będą zostawać w szkole w szafce, raz na jakiś czas zabierane do domu do prania</w:t>
      </w:r>
      <w:r>
        <w:rPr>
          <w:sz w:val="28"/>
          <w:szCs w:val="28"/>
        </w:rPr>
        <w:t>: biała koszulka z krótkim rękawem, czarne/granatowe krótkie spodenki, obuwie sportowe z gumową (jasną) podeszwą</w:t>
        <w:br/>
      </w:r>
      <w:r>
        <w:rPr>
          <w:b/>
          <w:sz w:val="28"/>
          <w:szCs w:val="28"/>
        </w:rPr>
        <w:t>strój galowy na uroczystości szkolne</w:t>
      </w:r>
      <w:r>
        <w:rPr>
          <w:sz w:val="28"/>
          <w:szCs w:val="28"/>
        </w:rPr>
        <w:t xml:space="preserve">: biała koszula/ bluzka, ciemne spodnie lub spódnica </w:t>
        <w:b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rzebne materiały należy skompletować do końca pierwszego tygodnia nau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4:00Z</dcterms:created>
  <dc:creator>HP</dc:creator>
  <dc:description/>
  <cp:keywords/>
  <dc:language>en-US</dc:language>
  <cp:lastModifiedBy>Alina Sobolevska</cp:lastModifiedBy>
  <dcterms:modified xsi:type="dcterms:W3CDTF">2024-08-14T06:27:00Z</dcterms:modified>
  <cp:revision>4</cp:revision>
  <dc:subject/>
  <dc:title/>
</cp:coreProperties>
</file>